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45720</wp:posOffset>
                </wp:positionV>
                <wp:extent cx="9387840" cy="7056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7720" cy="7056000"/>
                          <a:chOff x="0" y="0"/>
                          <a:chExt cx="9387720" cy="705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8080" cy="705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>FIRST PRESBYTER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>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 xml:space="preserve">We extend our sincere sympath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 xml:space="preserve">on your loss and hope that thi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 xml:space="preserve">brochure will be of assistance 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>you make your arrangeme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u w:val="single"/>
                                  <w:bCs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>AVAILABLE 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 xml:space="preserve"> Funeral Receptions are available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 xml:space="preserve">all Members and Adherents o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>First Presbyterian Chur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 xml:space="preserve">Those with no affiliation to Fir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 xml:space="preserve">Presbyterian Church, but who a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 xml:space="preserve">having a funeral here, are welcome to host a reception at the church bu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>must provide their own catering. First Presbyterian Church will set up and help clean up after the recep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7640" y="35640"/>
                            <a:ext cx="2728080" cy="69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16" w:hanging="31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 xml:space="preserve">MENU AND COS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>FOR RECEPTION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 xml:space="preserve">Fruit bread, cheese, fruit, tea, coffe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 xml:space="preserve">and fruit punch will be provided at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 xml:space="preserve">cost of $5.00 per person to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 xml:space="preserve">maximum of $500.00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 xml:space="preserve">Payment is to be made by chequ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>to First Presbyterian Chur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 xml:space="preserve">If families wish to have dainties and squares in addition to the fruit bread etc., these must be provided by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 xml:space="preserve">family/friends or other caterer and must come to the church pre-cut. We a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 xml:space="preserve">unable to cut and tray dainties at the church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>ARRANGING A RECE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32" w:hanging="33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 xml:space="preserve"> Please call First Presbyteri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32" w:hanging="33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 xml:space="preserve">Church at 306-522-9571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32" w:hanging="33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 xml:space="preserve">you will be directed to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32" w:hanging="33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 xml:space="preserve">Funeral Recep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32" w:hanging="33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 xml:space="preserve">Coordinators who will help wit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>your arrangeme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0" y="36360"/>
                            <a:ext cx="2728080" cy="694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 xml:space="preserve">If families wish to have a mo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 xml:space="preserve">substantial lunch such 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 xml:space="preserve">sandwiches or buns, cold me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 xml:space="preserve">and veggies etc.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 xml:space="preserve">the food must come to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>church pre-made and pre-tray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 xml:space="preserve">Families will be responsible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 xml:space="preserve">paying these caterers’ char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 xml:space="preserve">directly.  If you choose to use 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 xml:space="preserve">outside caterer for food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 xml:space="preserve">First Presbyterian Church c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 xml:space="preserve">provide tea, coffee and fru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 xml:space="preserve">punch at a cost of $2.50 per person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>Payment is to be made by cheque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 xml:space="preserve"> First Presbyterian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32" w:hanging="33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-3.6pt;width:739.2pt;height:555.6pt" coordorigin="-648,-72" coordsize="14784,111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48;top:-72;width:4295;height:11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>FIRST PRESBYTERI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>CHURC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 xml:space="preserve">We extend our sincere sympathy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 xml:space="preserve">on your loss and hope that this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 xml:space="preserve">brochure will be of assistance as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>you make your arrangement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u w:val="single"/>
                            <w:bCs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>AVAILABLE TO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 xml:space="preserve"> Funeral Receptions are available 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 xml:space="preserve">all Members and Adherents of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>First Presbyterian Church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 xml:space="preserve">Those with no affiliation to First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 xml:space="preserve">Presbyterian Church, but who ar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 xml:space="preserve">having a funeral here, are welcome to host a reception at the church but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>must provide their own catering. First Presbyterian Church will set up and help clean up after the reception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4;top:-16;width:4295;height:10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316" w:hanging="31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 xml:space="preserve">MENU AND COSTS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>FOR RECEPTIONS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 xml:space="preserve">Fruit bread, cheese, fruit, tea, coffe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 xml:space="preserve">and fruit punch will be provided at 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 xml:space="preserve">cost of $5.00 per person to 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 xml:space="preserve">maximum of $500.00.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 xml:space="preserve">Payment is to be made by chequ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>to First Presbyterian Church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 xml:space="preserve">If families wish to have dainties and squares in addition to the fruit bread etc., these must be provided by th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 xml:space="preserve">family/friends or other caterer and must come to the church pre-cut. We ar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 xml:space="preserve">unable to cut and tray dainties at the church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>ARRANGING A RECEP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32" w:hanging="33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 xml:space="preserve"> Please call First Presbyterian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32" w:hanging="33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 xml:space="preserve">Church at 306-522-9571 and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32" w:hanging="33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 xml:space="preserve">you will be directed to th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32" w:hanging="33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 xml:space="preserve">Funeral Reception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32" w:hanging="33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 xml:space="preserve">Coordinators who will help with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>your arrangement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40;top:-15;width:4295;height:10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 xml:space="preserve">If families wish to have a mor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 xml:space="preserve">substantial lunch such as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 xml:space="preserve">sandwiches or buns, cold meat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 xml:space="preserve">and veggies etc.,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 xml:space="preserve">the food must come to th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>church pre-made and pre-trayed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 xml:space="preserve">Families will be responsible for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 xml:space="preserve">paying these caterers’ charges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 xml:space="preserve">directly.  If you choose to use an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 xml:space="preserve">outside caterer for food,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 xml:space="preserve">First Presbyterian Church can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 xml:space="preserve">provide tea, coffee and fruit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 xml:space="preserve">punch at a cost of $2.50 per person.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>Payment is to be made by cheque 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 xml:space="preserve"> First Presbyterian Churc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32" w:hanging="33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1"/>
    </w:pPr>
    <w:rPr>
      <w:rFonts w:ascii="Arial" w:hAnsi="Arial" w:eastAsia="Times New Roman" w:cs="Arial"/>
      <w:color w:val="000000"/>
      <w:kern w:val="2"/>
      <w:sz w:val="24"/>
      <w:szCs w:val="24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8:11:00Z</dcterms:created>
  <dc:creator>Office</dc:creator>
  <dc:description/>
  <cp:keywords/>
  <dc:language>en-US</dc:language>
  <cp:lastModifiedBy>Jo Szostak</cp:lastModifiedBy>
  <dcterms:modified xsi:type="dcterms:W3CDTF">2023-01-23T18:11:00Z</dcterms:modified>
  <cp:revision>2</cp:revision>
  <dc:subject/>
  <dc:title/>
</cp:coreProperties>
</file>